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ное  общеобразовательное учрежд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редняя общеобразовательная школа № 1  г. Челябинск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ОУ «СОШ № 1 г.Челябинска»</w:t>
            </w:r>
          </w:p>
        </w:tc>
      </w:tr>
    </w:tbl>
    <w:p>
      <w:pPr>
        <w:pStyle w:val="Normal"/>
        <w:jc w:val="center"/>
        <w:rPr/>
      </w:pPr>
      <w:r>
        <w:rPr/>
        <w:t>454006, Челябинская обл. г. Челябинск, ул.Красноармейская, 57, тел: 8 (351) 261-70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>31 октября</w:t>
      </w:r>
      <w:r>
        <w:rPr/>
        <w:t>_____2024                                                                                        № _</w:t>
      </w:r>
      <w:r>
        <w:rPr>
          <w:u w:val="single"/>
        </w:rPr>
        <w:t>33</w:t>
      </w:r>
      <w:r>
        <w:rPr/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назначении лица, ответственного </w:t>
      </w:r>
    </w:p>
    <w:p>
      <w:pPr>
        <w:pStyle w:val="Normal"/>
        <w:rPr/>
      </w:pPr>
      <w:r>
        <w:rPr/>
        <w:t xml:space="preserve">за регистрацию на участие в итоговом </w:t>
      </w:r>
    </w:p>
    <w:p>
      <w:pPr>
        <w:pStyle w:val="Normal"/>
        <w:rPr/>
      </w:pPr>
      <w:r>
        <w:rPr/>
        <w:t xml:space="preserve">сочинении (изложении) </w:t>
      </w:r>
    </w:p>
    <w:p>
      <w:pPr>
        <w:pStyle w:val="Normal"/>
        <w:rPr/>
      </w:pPr>
      <w:r>
        <w:rPr/>
        <w:t xml:space="preserve">в </w:t>
      </w:r>
      <w:r>
        <w:rPr>
          <w:lang w:eastAsia="en-US"/>
        </w:rPr>
        <w:t>ЧОУ «СОШ № 1 г.Челябинска»</w:t>
      </w:r>
    </w:p>
    <w:p>
      <w:pPr>
        <w:pStyle w:val="Normal"/>
        <w:rPr/>
      </w:pPr>
      <w:r>
        <w:rPr/>
        <w:t>в 2024/202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В соответствии с письмом Комитета по делам образования города Челябинска от 30.10.2024 № 05/8928 «О регистрации на участие в итоговом сочинении (изложении) в 2024-2025 учебном году», в целях информационного и организационного обеспечения подготовки и проведения итогового сочинения (изложения) в ЧОУ «СОШ № 1 г.Челябинска» в 2024-2025 учебном году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начить лицом, ответственным за прием и регистрацию заявлений на участие в итоговом сочинении (изложении) в 2024/2025 учебном году в </w:t>
      </w:r>
      <w:r>
        <w:rPr>
          <w:lang w:eastAsia="en-US"/>
        </w:rPr>
        <w:t xml:space="preserve">ЧОУ «СОШ № 1 г.Челябинска» </w:t>
      </w:r>
      <w:r>
        <w:rPr/>
        <w:t>Калинину Наталью Николаевну, заместителя директора по учебно-воспитательной работе.</w:t>
      </w:r>
    </w:p>
    <w:p>
      <w:pPr>
        <w:pStyle w:val="Normal"/>
        <w:numPr>
          <w:ilvl w:val="0"/>
          <w:numId w:val="4"/>
        </w:numPr>
        <w:rPr/>
      </w:pPr>
      <w:r>
        <w:rPr/>
        <w:t>Разместить Пономареву Д.С. на официальном сайте ЧОУ «СОШ № 1 г.Челябинска» информацию о лице, ответственном за регистрацию на участие в итоговом сочинении (изложении), сроках и местах регистрации на участие в итоговом сочинении (изложении) (Приложение 1).</w:t>
      </w:r>
    </w:p>
    <w:p>
      <w:pPr>
        <w:pStyle w:val="Normal"/>
        <w:numPr>
          <w:ilvl w:val="0"/>
          <w:numId w:val="4"/>
        </w:numPr>
        <w:rPr/>
      </w:pPr>
      <w:r>
        <w:rPr/>
        <w:t>Калининой Н.Н., заместителю директора по учебно-воспитательной работе:</w:t>
      </w:r>
    </w:p>
    <w:p>
      <w:pPr>
        <w:pStyle w:val="Normal"/>
        <w:numPr>
          <w:ilvl w:val="0"/>
          <w:numId w:val="2"/>
        </w:numPr>
        <w:rPr/>
      </w:pPr>
      <w:r>
        <w:rPr/>
        <w:t>внести сведения в информационную систему «Платформа электронного взаимодействия» (ИС ПЭВ) о планируемом количестве участников итогового сочинения (изложения) до 1 ноября 2024 года;</w:t>
      </w:r>
    </w:p>
    <w:p>
      <w:pPr>
        <w:pStyle w:val="Normal"/>
        <w:numPr>
          <w:ilvl w:val="0"/>
          <w:numId w:val="2"/>
        </w:numPr>
        <w:rPr/>
      </w:pPr>
      <w:r>
        <w:rPr/>
        <w:t>внести сведения об участниках итогового сочинения (изложения) посредством информационной системы «Платформа электронного взаимодействия» до 20 ноября 2024 года;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проверку достоверности и корректности сведений об участниках итогового сочинения (изложения) в заявлениях, внесенных в ИС ПЭВ, и предоставить служебную записку (Приложение 2) до 20 ноября 2024 года.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исполн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</w:t>
      </w:r>
      <w:r>
        <w:rPr>
          <w:lang w:eastAsia="en-US"/>
        </w:rPr>
        <w:t xml:space="preserve">ЧОУ «СОШ № 1 г.Челябинска»                                                               С.А.Лузин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 xml:space="preserve">к приказу ЧОУ «СОШ № 1 г.Челябинска» </w:t>
      </w:r>
    </w:p>
    <w:p>
      <w:pPr>
        <w:pStyle w:val="Normal"/>
        <w:ind w:left="5670" w:hanging="0"/>
        <w:rPr/>
      </w:pPr>
      <w:r>
        <w:rPr/>
        <w:t>от _</w:t>
      </w:r>
      <w:r>
        <w:rPr>
          <w:u w:val="single"/>
        </w:rPr>
        <w:t>31 октября 2024</w:t>
      </w:r>
      <w:r>
        <w:rPr/>
        <w:t>__№ _</w:t>
      </w:r>
      <w:r>
        <w:rPr>
          <w:u w:val="single"/>
        </w:rPr>
        <w:t>33</w:t>
      </w:r>
      <w:r>
        <w:rPr/>
        <w:t>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роки и места регистрации на участие в итоговом сочинении (изложении) </w:t>
      </w:r>
    </w:p>
    <w:p>
      <w:pPr>
        <w:pStyle w:val="Normal"/>
        <w:jc w:val="center"/>
        <w:rPr/>
      </w:pPr>
      <w:r>
        <w:rPr/>
        <w:t>в ЧОУ «СОШ № 1 г.Челябинска» в 2024-2025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86"/>
        <w:gridCol w:w="2165"/>
        <w:gridCol w:w="2027"/>
        <w:gridCol w:w="219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 итогового сочинения (изложения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тогового сочинения (изложен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гистрации на участие в итоговом сочинении (изложении) (не позднее указанной даты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 на участие в итоговом сочинении (изложени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1 классов по образовательным программам среднего общего образования (как условие допуска к государственной итоговой аттестации по образовательным программам среднего общего образования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 2024 года (основная 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февраля 2025</w:t>
            </w:r>
          </w:p>
          <w:p>
            <w:pPr>
              <w:pStyle w:val="Normal"/>
              <w:jc w:val="center"/>
              <w:rPr/>
            </w:pPr>
            <w:r>
              <w:rPr/>
              <w:t>(дополнительный ср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апреля 2025 года (дополнительный срок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марта 2025 го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«СОШ № 1 г.Челябинс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2</w:t>
      </w:r>
    </w:p>
    <w:p>
      <w:pPr>
        <w:pStyle w:val="Normal"/>
        <w:ind w:left="5670" w:hanging="0"/>
        <w:rPr/>
      </w:pPr>
      <w:r>
        <w:rPr/>
        <w:t xml:space="preserve">к приказу ЧОУ «СОШ № 1 г.Челябинска» </w:t>
      </w:r>
    </w:p>
    <w:p>
      <w:pPr>
        <w:pStyle w:val="Normal"/>
        <w:ind w:left="5670" w:hanging="0"/>
        <w:rPr/>
      </w:pPr>
      <w:r>
        <w:rPr/>
        <w:t>от _</w:t>
      </w:r>
      <w:r>
        <w:rPr>
          <w:u w:val="single"/>
        </w:rPr>
        <w:t>31 октября 2024</w:t>
      </w:r>
      <w:r>
        <w:rPr/>
        <w:t>__№ _</w:t>
      </w:r>
      <w:r>
        <w:rPr>
          <w:u w:val="single"/>
        </w:rPr>
        <w:t>33</w:t>
      </w:r>
      <w:r>
        <w:rPr/>
        <w:t>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б </w:t>
      </w:r>
      <w:r>
        <w:rPr/>
        <w:t xml:space="preserve">участниках итогового сочинения (изложения),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внесенных в ИС ПЭВ</w:t>
      </w:r>
      <w:r>
        <w:rPr/>
        <w:t xml:space="preserve"> и </w:t>
      </w:r>
      <w:r>
        <w:rPr>
          <w:rFonts w:eastAsia="Calibri"/>
          <w:lang w:eastAsia="en-US"/>
        </w:rPr>
        <w:t>в заявления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457"/>
        <w:gridCol w:w="2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ласс-лите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в ПЭВ (количество  участников итогового сочинения (изложения)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заявлений участников итогового сочинения (излож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одписанных заявлений участниками итогового сочинения (излож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сообщаю, что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сведения о выпускниках в заявлениях сверены с оригиналами документов;</w:t>
      </w:r>
    </w:p>
    <w:p>
      <w:pPr>
        <w:pStyle w:val="Normal"/>
        <w:numPr>
          <w:ilvl w:val="0"/>
          <w:numId w:val="3"/>
        </w:numPr>
        <w:rPr/>
      </w:pPr>
      <w:r>
        <w:rPr/>
        <w:t>иные сведения (класс, категория участника, форма обучения, дополнительные условия, учитывающие состояние здоровья и т.д.) корректны и достоверн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ый за ГИА в ООО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 / 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                               подпис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3:00Z</dcterms:created>
  <dc:creator>DEFAULT</dc:creator>
  <dc:description/>
  <cp:keywords/>
  <dc:language>en-US</dc:language>
  <cp:lastModifiedBy>Школа1</cp:lastModifiedBy>
  <cp:lastPrinted>2022-10-10T14:34:00Z</cp:lastPrinted>
  <dcterms:modified xsi:type="dcterms:W3CDTF">2024-11-05T06:29:00Z</dcterms:modified>
  <cp:revision>82</cp:revision>
  <dc:subject/>
  <dc:title>Распоряжение руководителя ГО</dc:title>
</cp:coreProperties>
</file>